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"/>
        <w:rPr>
          <w:szCs w:val="24"/>
        </w:rPr>
      </w:pPr>
      <w:r>
        <w:rPr>
          <w:szCs w:val="24"/>
        </w:rPr>
        <w:t>GYVENIMO APRAŠY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SMENINĖ INFORMA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75"/>
        <w:gridCol w:w="494"/>
        <w:gridCol w:w="230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das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1699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vardė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Venckienė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mimo dat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4  11  16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as (-ai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776817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. paštas (-ai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renaven</w:t>
              </w:r>
              <w:r>
                <w:rPr>
                  <w:rStyle w:val="InternetLink"/>
                  <w:lang w:val="en-US"/>
                </w:rPr>
                <w:t>@gmail.com</w:t>
              </w:r>
            </w:hyperlink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s (-ai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utų 27-5, Klaip</w:t>
            </w:r>
            <w:r>
              <w:rPr>
                <w:lang w:val="lt-LT"/>
              </w:rPr>
              <w:t>ė</w:t>
            </w:r>
            <w:r>
              <w:rPr/>
              <w:t>da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yti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eris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INĖ PATIRTIS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5"/>
        <w:gridCol w:w="2086"/>
        <w:gridCol w:w="1944"/>
        <w:gridCol w:w="3763"/>
      </w:tblGrid>
      <w:tr>
        <w:trPr>
          <w:trHeight w:val="22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: nuo–ik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iklos aprašymas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9-2009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Vitės pagrindinė mokykla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ologijų mokytoj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ind w:right="-11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chnologijų dalyko  5-10 klasėse mokymas</w:t>
            </w:r>
          </w:p>
        </w:tc>
      </w:tr>
      <w:tr>
        <w:trPr>
          <w:trHeight w:val="278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3-20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Vitės pagrindinė mokykl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 ugdymu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10" w:leader="none"/>
              </w:tabs>
              <w:rPr>
                <w:lang w:val="lt-L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gdymo proceso organizavimas mokykloje, ligoninės klasėse. Ugdymo rezultatų stebėjimas, analizavimas ir vertinimas. Metodinės pagalbos mokytojams, </w:t>
            </w:r>
            <w:r>
              <w:rPr>
                <w:color w:val="000000"/>
              </w:rPr>
              <w:t xml:space="preserve"> pagalbos mokiniui specialistams teikimas. Mokytojų  profesinio tobulėjimo ir gerosios patirties sklaidos organizavimas. </w:t>
            </w:r>
            <w:r>
              <w:rPr/>
              <w:t>Pradinio ir pagrindinio ugdymo programų įgyvendinimo, metodinių grupių darbo, informacinių ir komunikacinių technologijų diegimo koordinavimas. Mokyklos veiklos kokybės įsivertinimo organizavimas. Inovacijų diegimas, projektinė</w:t>
            </w:r>
            <w:r>
              <w:rPr>
                <w:lang w:val="lt-LT"/>
              </w:rPr>
              <w:t>s veiklos inicijavimas ir vykdymas</w:t>
            </w:r>
          </w:p>
        </w:tc>
      </w:tr>
      <w:tr>
        <w:trPr>
          <w:trHeight w:val="278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-05-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Vitės progimnazij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10" w:leader="none"/>
              </w:tabs>
              <w:rPr/>
            </w:pPr>
            <w:r>
              <w:rPr/>
              <w:t>Vadovavimas progimnazij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ŠSILAVINI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ja, mokymosi laikotarpi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eiktas laipsnis ar gautas diploma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universitetas, 1993 -199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logijos bakalauro laipsn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uno  technologijos universitetas, 2005-20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administravimo magistro laipsn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LIFIKACIJA</w:t>
      </w:r>
    </w:p>
    <w:p>
      <w:pPr>
        <w:pStyle w:val="Normal"/>
        <w:jc w:val="both"/>
        <w:rPr/>
      </w:pPr>
      <w:r>
        <w:rPr/>
        <w:t xml:space="preserve">Kalbų mokėjimas: </w:t>
      </w:r>
    </w:p>
    <w:p>
      <w:pPr>
        <w:pStyle w:val="Normal"/>
        <w:jc w:val="both"/>
        <w:rPr>
          <w:lang w:val="lt-LT"/>
        </w:rPr>
      </w:pPr>
      <w:r>
        <w:rPr/>
        <w:t>Gimtoji kalba (</w:t>
      </w:r>
      <w:r>
        <w:rPr>
          <w:b/>
        </w:rPr>
        <w:t>-</w:t>
      </w:r>
      <w:r>
        <w:rPr/>
        <w:t>os) –  Lietuvių kalba</w:t>
      </w:r>
    </w:p>
    <w:p>
      <w:pPr>
        <w:pStyle w:val="Normal"/>
        <w:jc w:val="both"/>
        <w:rPr/>
      </w:pPr>
      <w:r>
        <w:rPr/>
        <w:t xml:space="preserve">Valstybinės kalbos mokėjimo lygis (jei išsilavinimas įgytas ne lietuvių kalba) – </w:t>
      </w:r>
    </w:p>
    <w:p>
      <w:pPr>
        <w:pStyle w:val="Normal"/>
        <w:jc w:val="both"/>
        <w:rPr/>
      </w:pPr>
      <w:r>
        <w:rPr/>
        <w:t>Užsienio kalbos (pildant lentelę įrašomas kalbos mokėjimo įsivertinimas: prastai, patenkinamai, gerai, labai gerai, puikia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7"/>
        <w:gridCol w:w="2062"/>
        <w:gridCol w:w="2223"/>
        <w:gridCol w:w="183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ym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ym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lbėjima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šym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usų kalb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ikia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ai ger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ra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rai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era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nkinama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tenkinamai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as kompiuteriu (programos, paketai bei jų įvaldymo lygis – pagrindai, įgudęs vartotojas, profesionalas) – Labai geri darbo kompiuteriu įgūdžai, Microsoft Office programos (word, exel, power point, publisher, outlo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dybinė kvalifikacinė kategorija – I vadybinė kvalifikacinė kategorija</w:t>
      </w:r>
    </w:p>
    <w:p>
      <w:pPr>
        <w:pStyle w:val="Normal"/>
        <w:jc w:val="both"/>
        <w:rPr>
          <w:lang w:val="lt-LT"/>
        </w:rPr>
      </w:pPr>
      <w:r>
        <w:rPr/>
        <w:t>Vadovavimo patirtis (jei nenurodyta kitur) –  17 metų</w:t>
      </w:r>
    </w:p>
    <w:p>
      <w:pPr>
        <w:pStyle w:val="Normal"/>
        <w:jc w:val="both"/>
        <w:rPr/>
      </w:pPr>
      <w:r>
        <w:rPr/>
        <w:t>Mokytojo kvalifikacinė kategorija –  vyr. technologijų mokytoja</w:t>
      </w:r>
    </w:p>
    <w:p>
      <w:pPr>
        <w:pStyle w:val="Normal"/>
        <w:jc w:val="both"/>
        <w:rPr/>
      </w:pPr>
      <w:r>
        <w:rPr/>
        <w:t xml:space="preserve">Kita informacija (vairuotojo pažymėjimas, kitos turimos kvalifikacijos) – </w:t>
      </w:r>
    </w:p>
    <w:p>
      <w:pPr>
        <w:pStyle w:val="Normal"/>
        <w:jc w:val="both"/>
        <w:rPr>
          <w:lang w:val="en-US"/>
        </w:rPr>
      </w:pPr>
      <w:r>
        <w:rPr/>
        <w:t>Vairuotojo pažymėjimas, B kategorija, nuo 1998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kyklų savęs vertinimo konsultantė nuo 2010 m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orės vertintoja nuo  2010 m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NARYSTĖ VISUOMENINĖSE ORGANIZACIJOSE, KITA VEIKLA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48"/>
        <w:gridCol w:w="7090"/>
      </w:tblGrid>
      <w:tr>
        <w:trPr>
          <w:trHeight w:val="32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(nuo–iki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cija, pareigos/atsakomybės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 2013 m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v. Asyžieči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bažnyčia. Vilties bėgimas, kuris organizuojams,</w:t>
            </w:r>
            <w:r>
              <w:rPr>
                <w:rFonts w:cs="BrandonText-Regular;Times New Roman" w:ascii="BrandonText-Regular;Times New Roman" w:hAnsi="BrandonText-Regular;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remti šv. Pranciškaus onkologijos centrą Klaipėdoje. Įvairi savanoriška organizacinė veik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LIFIKACIJOS TOBULINIMA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4"/>
        <w:gridCol w:w="4353"/>
        <w:gridCol w:w="4351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t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ta, trukmė, vieta </w:t>
            </w:r>
          </w:p>
        </w:tc>
      </w:tr>
      <w:tr>
        <w:trPr>
          <w:trHeight w:val="2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todinės veiklos vadyba mokykloj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-04-10,11, 14 val.  PPRC</w:t>
            </w:r>
          </w:p>
        </w:tc>
      </w:tr>
      <w:tr>
        <w:trPr>
          <w:trHeight w:val="27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tobulinimas pasitelkiant įsivertinim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-11-14, 6 val., Palangos miesto pagalbos mokiniui, mokytojui ir mokyklai centras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a mokytojų atestacijos tvark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-05-07, 6 val.  Klaipėdos pedagogų švietimo ir kultūros centras (toliau PŠKC)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sonalo valdymas :darbuotojų lojalumo skatinimas, vidinė komunikacija, problemų sprendimo būdai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03-19, 6 val., 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dinio ir pagrindinio ugdymo bendrųjų programų įgyvendinimo organizavimas mokykloje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05-13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ojo lavinimo bei profesinio rengimo sistemų plėtra ir tinkamų sąlygų mokymuisi visą gyvenimą sukūrimas e-švietimo sityje(mokytojų konsultantų rengimo programa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8 -10-15, 120 val., Klaipėda 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kdytojai – www.e-svietimas.lt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oaching“ mokymai vadovams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03-30 iki 05-05, 40 val.,  PŠKC.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p tapti matomam? Mokyklos įvaizdžio kūrimo strategijos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10-29,  6val., .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ų finansų valdymas sunkmečio sąlygomi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12-10,6 val., 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bos santykių esmė, kylančio problemos ir jų sprendimo būdai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-11-13, 6 val., Veiklos idėjos ir strategijos, Klaipėd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ų komunikacinių technologijų panaudojimo ugdyme ir mokyklos vadybos procesuose vertin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09-17, 8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ų veiklos savęs vertinimo ir tobulinimo švietimo konsultant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0-09-30, NMVA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lioja iki 2020 m.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ės vertintojų reng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0 m., 58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dernios pamokos vadyba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-04-06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vadovo vaidmuo plėtojant projektinę veiklą ugdymo proces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-06-15,6 val., 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veiklos kokybės išorės vertinimas:aktualijos, tendencijos, refleksij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28.29.30, 22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ų veiklos kokybės išorės vertinimo praktinis moky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2, 45 val., Vilniaus E. Pliaterytės mokykl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ivertinimo procesas ir jo veiksmingumas,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-12-03, 6 val.,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tinimas ugdan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1-10.26,11.30,12.01, 18 val., UP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vietimo centrų ir įsivertinimo konsultantų bendradarbiavimo galimybės, 2012, ŠMŠC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2-03-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val. Šiaulių miesto švietimo centras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auklėtojo darbo sėkmė ir kliūtys vaiko asmenybės ugdymo kelyj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 2-04-05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kybės vadybo stiprinimas bendrojo lavinimo mokyklose(modelių sukūrimas) IQES konsultantų mokym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-11-27.28.29, 24 val., Panevėžio pedagogų švietimo centras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nokultūrinio ugdymo padėtis galimybės ir realijos Lietuvoje: rekomendacijos dėl naujų etnokultūrinių programų įgyvendinim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-11-15, 6 val.,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nių registro tvarkytojų mokym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-06-19 .20, 16 val., IT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tyvieji mokymo metod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06-12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ų vadybos naujien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05-15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Mokytojo asmenybės potencialo plėtot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10-16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tegijų taikymas klasės valdy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11-15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ąstymo žemėlapiai. Jų taikymo galimybė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10-20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Paauglių smurto prevencij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04-24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wining pažengusiems: nuo projekto idėjos iki jos įgyvendinim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05-09, 1,5 val.,  Klaipėdos rajono švietimo centras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trumentai mokyklos veiklos kokybei  įsivertinti ir tobulint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01-24, 6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QES online sistemos galimybėss mokytojų proesinei kompetencijai tobulinti panaudojant kolegialų grįžtamąjį ryšį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4-11-13. 6 val.,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veiklos ir pamokos kokybės tobulinimas panaudojant iqes online. Mokymasis bendradarbiauja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03-19, 6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ndruomenės narių tarpusavio santykių stiprinimas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4-11-27, 6 val., PŠKC 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naujinti mokyklos veiklos kokybės įsivertinimo rodikli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-02-24.25, 12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iųjų ugdymosi poreikių turinčių mokinių kūrybiškumo ugdymo ir motyvacijos skatinimo galimybės bei būd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-05-21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Bendravimas ir bendradarbiavimas:  grupės procesų pažinimas ir valdymas dirbant su vaikai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-11-17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učingo ir fasilitavimo pagrind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-10, 2016-01, 64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ymos labaratorija. Kaip kurti prasmingas mokymosi aplinkas, kurioje kiekvienas jaustųsi įtrauktas ir supras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 -03-24, 8 val., Lazdijų švietimo centras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os kokybės įsivertinimo metodikos taikymas mokyklos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05-11, 6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ėkmingo pokyčio lin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04-07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lt-LT"/>
              </w:rPr>
              <w:t>Viešieji pirkim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06-23, 6 val., KU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veiklą tobulinantis vertin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05,06, 16 val.,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yderiai. Atsakomybės strategij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15 30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a pamoka - kelias į efektyvų mokymąs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5-11, 6 val.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ocinio intelekto lavinimas ugdymo įstaigos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5,06 mėn. 24 val.. IKU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kvienas mokytojas gali būti ir aktori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11-06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gdymo turinio individualizavimas ir diferencijavimas ugdant specialiųjų poreikių turinčius mokini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12-11, 6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ų emocinis intelek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-05-09, 24 val.,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emocinis intelektas motyvuojančiai komunikacijai pamokoj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-08-28, 8 val.,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orinio vertinimo naujovės: rizikos vertin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-01-29,30, 15 val. NMVA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nsyvus mokytojų tobulėjimas Bendrinės anglų kalbos žini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-03-05-06/11, 60 val.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atinio modelio atnaujin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-04-16, 17 val.,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yderystė mokykloje. Mokyklos vadovas – lyderis. Pedagogų komanda – lyderių koman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-096-26, 6 val. PŠKC</w:t>
            </w:r>
          </w:p>
        </w:tc>
      </w:tr>
      <w:tr>
        <w:trPr>
          <w:trHeight w:val="65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ų ir emocinių kompetencijų ugdymas – strateginis priėji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-11-06, 6 val. PŠKC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RIAMOJI, PROJEKTINĖ VEIKL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4"/>
        <w:gridCol w:w="4353"/>
        <w:gridCol w:w="4351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t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as, konferencij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umpas aprašymas (pagrindinis tikslas/tema, veikla, rezultatai)</w:t>
            </w:r>
          </w:p>
        </w:tc>
      </w:tr>
      <w:tr>
        <w:trPr>
          <w:trHeight w:val="247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miesto pedagogų konferencija “Ugdome visavertį visuomenės pilietį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itytas pranešimas „Socialinės  veiklos organizavimas Vitės pagrindinėje mokykloje“ 2008-04-30, Pažymėjimo Nr. 993</w:t>
            </w:r>
          </w:p>
        </w:tc>
      </w:tr>
      <w:tr>
        <w:trPr>
          <w:trHeight w:val="27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spublikinė metodinė  - praktinė konferencija „Mokymo mokytis modelio kūrimas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itytas pranešimas „Kritinio mąstymo ir kūrybiškumo ugdymas mokykloje“ 2009-04-23, Nr. 639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inys „ Veiksminga vadyba ugdymo įstaigos tobulinimui“, Vilnius, 20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likto tyrimo „Mokyklos kultūros svarba, jos plėtojimas ir kūrimas“ išvados publikuotos leidinyje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miesto konferencija „ Mokytojo  darbo sėkmė ir kliūtys vaiko asmenybės kelyje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tytas pranešimas „ Pozityvūs ir kūrybiški bendravimo būdai mokyklos bendruomenėje“ 2012-04-05, Nr.869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3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regiono pedagogų konferencija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vardas mena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itytas pranešimas „ Projektinė veikla Vitės pagrindinėje mokykloje“ 2013-11-20 Nr. 10166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-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omenius projektas „ Susitiksime dar kartą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reprezentavimas, ugdymo sistemos pristatymas šalių susitikimuose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2-20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rybinių partneryščių projektas. Tyrinėjanti mokyk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 koordinatorė. Publikuotas straipsnis leidinyje „Drąsa keistis“ „Integruotos pamokos –nebegirdėti skambučio“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3-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rybinių partneryščių projektas. Pokyčių mokyk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 koordinatorė.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tobulinimo partnerių parengimas ir veiklos modelio pilotinis išbandym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au mokyklos tobulinimo planus, konsultavausi su mokyklos tobulinimo partnerias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spublikinė  konferencija “Pagalba vaikui, šeimai, mokytojui. Gerosios patrities sklaida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ferencijos organizavimas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spublikinė konferencija „ Gera pamoka – kelias į efektyvų mokymąsi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ferencijos organizavimas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7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rptautinė konferencija „ First steps in teaching foreign language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ferencijos organizavimas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ybės ūgtis – pagrinidnis geros mokyklos aspektas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spublikinės konferencijos organizavimas</w:t>
            </w:r>
          </w:p>
        </w:tc>
      </w:tr>
      <w:tr>
        <w:trPr>
          <w:trHeight w:val="1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ĖGIAI, INTERESAI, LAISVALAIK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nygų skaitymas, kelionės,  rankdarbiai, sąmoningas vaikčiojimas prie jūros,  bendravimas su žmonė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BrandonText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  <w:sz w:val="20"/>
      <w:szCs w:val="20"/>
      <w:lang w:val="en-US"/>
    </w:rPr>
  </w:style>
  <w:style w:type="character" w:styleId="PavadinimasDiagrama">
    <w:name w:val="Pavadinimas Diagrama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v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0:00Z</dcterms:created>
  <dc:creator>Justina Salnaite</dc:creator>
  <dc:description/>
  <cp:keywords/>
  <dc:language>en-US</dc:language>
  <cp:lastModifiedBy>02HPG4-Vite</cp:lastModifiedBy>
  <cp:lastPrinted>2018-02-27T15:25:00Z</cp:lastPrinted>
  <dcterms:modified xsi:type="dcterms:W3CDTF">2020-03-05T09:00:00Z</dcterms:modified>
  <cp:revision>2</cp:revision>
  <dc:subject/>
  <dc:title>PATVIRTINTA</dc:title>
</cp:coreProperties>
</file>